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sz w:val="28"/>
          <w:szCs w:val="28"/>
        </w:rPr>
      </w:pPr>
      <w:r>
        <w:rPr>
          <w:sz w:val="28"/>
          <w:szCs w:val="28"/>
        </w:rPr>
        <w:t>Anwälte der CHD (Vereinigung progressiver JuristInnen)</w:t>
        <w:br/>
        <w:t>widersetzen sich dem OHAL und auf KHK (Übers.: Rechtsverordnungen mit Gesetzeskraft) basierenden Beschlüssen.</w:t>
      </w:r>
    </w:p>
    <w:p>
      <w:pPr>
        <w:pStyle w:val="StandardWeb"/>
        <w:rPr>
          <w:sz w:val="28"/>
          <w:szCs w:val="28"/>
        </w:rPr>
      </w:pPr>
      <w:r>
        <w:rPr>
          <w:sz w:val="28"/>
          <w:szCs w:val="28"/>
        </w:rPr>
        <w:t>Die CHD betont in einem jüngsten Aufruf an ihre AnwaltskollegInnen, dass sie gegen die per KHK verhängten Verbote zur Verteidigung gegenüber KollegInnen Einspruch erheben wird.</w:t>
      </w:r>
    </w:p>
    <w:p>
      <w:pPr>
        <w:pStyle w:val="StandardWeb"/>
        <w:rPr/>
      </w:pPr>
      <w:r>
        <w:rPr>
          <w:sz w:val="28"/>
          <w:szCs w:val="28"/>
        </w:rPr>
        <w:drawing>
          <wp:inline distT="0" distB="0" distL="0" distR="0">
            <wp:extent cx="5817870"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817870" cy="1374140"/>
                    </a:xfrm>
                    <a:prstGeom prst="rect">
                      <a:avLst/>
                    </a:prstGeom>
                  </pic:spPr>
                </pic:pic>
              </a:graphicData>
            </a:graphic>
          </wp:inline>
        </w:drawing>
      </w:r>
      <w:r>
        <w:rPr/>
        <w:br/>
        <w:t>​</w:t>
      </w:r>
    </w:p>
    <w:p>
      <w:pPr>
        <w:pStyle w:val="StandardWeb"/>
        <w:rPr/>
      </w:pPr>
      <w:r>
        <w:rPr>
          <w:sz w:val="28"/>
          <w:szCs w:val="28"/>
        </w:rPr>
        <w:t>"Gegen unsere AnwaltskollegInnen und Mitglieder unseres Vereins, die das Mandat für den am 22.08.2016 seitens der politischen Abteilung der Istanbuler Polizei verschleppt und festgenommen wurde übernommen haben, wurde auf der Grundlage der Rechtsverordnung mit Gesetzeskraft (KHK) Nr. 667 ein Verbot der Verteidigung verhängt.</w:t>
      </w:r>
    </w:p>
    <w:p>
      <w:pPr>
        <w:pStyle w:val="StandardWeb"/>
        <w:rPr>
          <w:sz w:val="28"/>
          <w:szCs w:val="28"/>
        </w:rPr>
      </w:pPr>
      <w:r>
        <w:rPr>
          <w:sz w:val="28"/>
          <w:szCs w:val="28"/>
        </w:rPr>
        <w:t>Dieses Verbot der Verteidigung wurde vom 8. Amtsgericht verhängt, welches für seine Serien- und rechtswidrigen Beschlüsse berüchtigt ist.</w:t>
      </w:r>
    </w:p>
    <w:p>
      <w:pPr>
        <w:pStyle w:val="StandardWeb"/>
        <w:rPr>
          <w:sz w:val="28"/>
          <w:szCs w:val="28"/>
        </w:rPr>
      </w:pPr>
      <w:r>
        <w:rPr>
          <w:sz w:val="28"/>
          <w:szCs w:val="28"/>
        </w:rPr>
        <w:t>Der genannte Beschluss wurde ohne rechtliche Begründung gefasst, und es wird nicht einmal eine Begründung aufgezeigt.</w:t>
      </w:r>
    </w:p>
    <w:p>
      <w:pPr>
        <w:pStyle w:val="StandardWeb"/>
        <w:rPr>
          <w:sz w:val="28"/>
          <w:szCs w:val="28"/>
        </w:rPr>
      </w:pPr>
      <w:r>
        <w:rPr>
          <w:sz w:val="28"/>
          <w:szCs w:val="28"/>
        </w:rPr>
        <w:t>Einzig, aufgrund des Prozesses, der infolge der Operation gegenüber unserem Verein und der Anwaltskanzlei des Volkes am 18. Januar 2013 eröffnet wurde, wird zum Ausdruck gebracht, dass alle Anwälte, die als Angeklagte dieses Prozesses einem ähnlichen Ermittlungsverfahren ausgesetzt sind, kein Mandat übernehmen dürften.</w:t>
        <w:br/>
        <w:t>Während der politische Machtapparat einerseits erklärt, alle Richter und Staatsanwälte zu bekämpfen, die er mit der Fethullah Gülen-Bewegung, also mit dem "Parallelstaat" in Verbindung bringt,</w:t>
        <w:br/>
        <w:t xml:space="preserve">gibt er andererseits die Akten der gleichen Richter und Staatsanwälte als Referenz an, um die OHAL-Gesetze gegen uns anzuwenden und uns an der Ausübung unseres Berufs zu hindern. </w:t>
      </w:r>
    </w:p>
    <w:p>
      <w:pPr>
        <w:pStyle w:val="StandardWeb"/>
        <w:rPr>
          <w:sz w:val="28"/>
          <w:szCs w:val="28"/>
        </w:rPr>
      </w:pPr>
      <w:r>
        <w:rPr>
          <w:sz w:val="28"/>
          <w:szCs w:val="28"/>
        </w:rPr>
        <w:t xml:space="preserve">Noch dazu ist das Verfahren, das zur Grundlage des Verbotsbeschlusses herhalten soll, ausschließlich von jenen Sicherheitskräften, Staatsanwälten und Richtern eröffnet worden, </w:t>
        <w:br/>
        <w:t>die heute mit dem Vorwurf der Verbindung zur Fethullah Gülen-Bewegung vom Dienst suspendiert, festgenommen und verhaftet wurden.</w:t>
      </w:r>
    </w:p>
    <w:p>
      <w:pPr>
        <w:pStyle w:val="StandardWeb"/>
        <w:rPr>
          <w:sz w:val="28"/>
          <w:szCs w:val="28"/>
        </w:rPr>
      </w:pPr>
      <w:r>
        <w:rPr>
          <w:sz w:val="28"/>
          <w:szCs w:val="28"/>
        </w:rPr>
        <w:t>Unser Aufruf an alle unsere KollegInnen!</w:t>
        <w:br/>
        <w:t>Sehen wir nicht zu, wie uns die politischen Machthaber, die nach dem Putschversuch am 15. Juli den Ausnahmezustand ausgerufen haben und das Land seither mit Putschgesetzen und Verordnungen regieren, mit solchen illegitimen Verordnungen die Ausübung unseres Berufs unmöglich machen.</w:t>
      </w:r>
    </w:p>
    <w:p>
      <w:pPr>
        <w:pStyle w:val="StandardWeb"/>
        <w:rPr>
          <w:sz w:val="28"/>
          <w:szCs w:val="28"/>
        </w:rPr>
      </w:pPr>
      <w:r>
        <w:rPr>
          <w:sz w:val="28"/>
          <w:szCs w:val="28"/>
        </w:rPr>
        <w:t>Um zu zeigen, dass wir diesen rechtswidrigen und illegitimen Verbotsbeschluss gegenüber unseren KollegInnen nicht anerkennen und um gemeinsam Einspruch dagegen zu erheben,</w:t>
        <w:br/>
        <w:t>kommen wir im Caglayan Justizpalast zusammen.</w:t>
      </w:r>
    </w:p>
    <w:p>
      <w:pPr>
        <w:pStyle w:val="StandardWeb"/>
        <w:rPr>
          <w:sz w:val="28"/>
          <w:szCs w:val="28"/>
        </w:rPr>
      </w:pPr>
      <w:r>
        <w:rPr>
          <w:sz w:val="28"/>
          <w:szCs w:val="28"/>
        </w:rPr>
        <w:t>BEUGEN WIR UNS DEM AUSNAHMEZUSTAND NICHT, VERTEIDIGEN WIR UNSEREN BERUF!</w:t>
      </w:r>
    </w:p>
    <w:p>
      <w:pPr>
        <w:pStyle w:val="StandardWeb"/>
        <w:rPr/>
      </w:pPr>
      <w:r>
        <w:rPr>
          <w:sz w:val="28"/>
          <w:szCs w:val="28"/>
        </w:rPr>
        <w:t xml:space="preserve">DATUM: Freitag, 2. September 2016 </w:t>
        <w:br/>
        <w:t>13:00 Uhr (MEZ 12:00 Uhr)</w:t>
        <w:br/>
        <w:t>Ort : Çağlayan Justizpalast, Zentrale der Anwaltskammer (-1. Stock, Block C)"</w:t>
      </w:r>
    </w:p>
    <w:p>
      <w:pPr>
        <w:pStyle w:val="Normal"/>
        <w:rPr>
          <w:rStyle w:val="Objectivationname"/>
        </w:rPr>
      </w:pPr>
      <w:r>
        <w:rPr>
          <w:rStyle w:val="Objectivationname"/>
        </w:rPr>
        <w:t>Anadolu Newsblog</w:t>
      </w:r>
    </w:p>
    <w:p>
      <w:pPr>
        <w:pStyle w:val="Normal"/>
        <w:rPr/>
      </w:pPr>
      <w:r>
        <w:rPr>
          <w:rStyle w:val="Objectivationname"/>
        </w:rPr>
        <w:t>01.09.201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Objectivationname">
    <w:name w:val="objectivation_nam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00:00Z</dcterms:created>
  <dc:creator>jahan-iran@gmx.net</dc:creator>
  <dc:description/>
  <cp:keywords/>
  <dc:language>en-US</dc:language>
  <cp:lastModifiedBy>jahan-iran@gmx.net</cp:lastModifiedBy>
  <dcterms:modified xsi:type="dcterms:W3CDTF">2016-09-01T11:11:00Z</dcterms:modified>
  <cp:revision>1</cp:revision>
  <dc:subject/>
  <dc:title>Anwälte der CHD (Vereinigung progressiver JuristInnen)</dc:title>
</cp:coreProperties>
</file>